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MASTER USE LICENSE AGREEMENT</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widowControl w:val="false"/>
        <w:autoSpaceDE w:val="false"/>
        <w:rPr/>
      </w:pPr>
      <w:r>
        <w:rPr>
          <w:rFonts w:cs="TimesNewRomanPSMT;Times New Roman" w:ascii="TimesNewRomanPSMT;Times New Roman" w:hAnsi="TimesNewRomanPSMT;Times New Roman"/>
        </w:rPr>
        <w:t>This agreement is entered into as of the date:_________ , DOM Music Library, LLC (Licensor) and _____________________________ (Licensee) and with respect to the non-exclusive Master Use License granted by Licensor to Licensee in connection with the media production entitled ________________________(Picture) as hereinafter provided.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1. COMPOSTION: The musical composition licensed hereunder i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w:t>
      </w:r>
    </w:p>
    <w:p>
      <w:pPr>
        <w:pStyle w:val="Normal"/>
        <w:autoSpaceDE w:val="false"/>
        <w:rPr/>
      </w:pPr>
      <w:r>
        <w:rPr>
          <w:rFonts w:cs="TimesNewRomanPSMT;Times New Roman" w:ascii="TimesNewRomanPSMT;Times New Roman" w:hAnsi="TimesNewRomanPSMT;Times New Roman"/>
        </w:rPr>
        <w:t>composed by Dominc Kelly (ASCAP) (herein the “Composition”).</w:t>
      </w:r>
      <w:r>
        <w:rPr/>
        <w:t xml:space="preserve"> Copyright owned entirely by Screw The Pooch Music Publishing (ASCAP) c/o Dominic Kelly (ASCAP)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TERRITORY. For the licensed use of the composition hereunder, the Territor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hall be worldwide (herein the “Territor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GRANT OF RIGHTS. Broad rights for all media in and to the composition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ster recording thereof, including theatrical, all forms of television, video buy-out (including video cassettes, video discs and DVD), internet, in-context trailer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motional and advertising use and all future technology or media now known 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ereafter devised. The rights granted hereunder shall be limited to the use of th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position throughout the Territory in and in connection with the Program for the ter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ereinafter set fort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TERM. For the Licensed use of the composition hereunder the term shall be 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erpetuity (herein “the Ter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LICENSED USE. The Licensed use of the Composition hereunder shall be to</w:t>
      </w:r>
    </w:p>
    <w:p>
      <w:pPr>
        <w:pStyle w:val="Normal"/>
        <w:autoSpaceDE w:val="false"/>
        <w:rPr/>
      </w:pPr>
      <w:r>
        <w:rPr>
          <w:rFonts w:cs="TimesNewRomanPSMT;Times New Roman" w:ascii="TimesNewRomanPSMT;Times New Roman" w:hAnsi="TimesNewRomanPSMT;Times New Roman"/>
        </w:rPr>
        <w:t>use the above specified recording of of the Composition by Dominic Kelly in synchronization or timed relation with the Pictu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LICENSE FEE. For the Licensed Use, Licensee shall pay to Licensor a license</w:t>
      </w:r>
    </w:p>
    <w:p>
      <w:pPr>
        <w:pStyle w:val="Normal"/>
        <w:autoSpaceDE w:val="false"/>
        <w:rPr/>
      </w:pPr>
      <w:r>
        <w:rPr>
          <w:rFonts w:cs="TimesNewRomanPSMT;Times New Roman" w:ascii="TimesNewRomanPSMT;Times New Roman" w:hAnsi="TimesNewRomanPSMT;Times New Roman"/>
        </w:rPr>
        <w:t xml:space="preserve">fee of  $250.  Said license fee shall be made payable to Licensee, and sent to the address set forth herein below. Said license fee shall be due and payable concurrently with the execution of this License Agreemen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CUE SHEET. Licensee shall provide Licensor with a complete and accura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usic cue sheet of the Picture within sixty (60) days following execution of this License Agreement. Licensee shall also promptly provide any applicable performance right societies, such as ASCAP or BMI with a copy of said music cue she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WARRANTY. Licensor represents and warrants that it owns or controls 100% of the copyright in and Composition for the Territory and that it has the right to grant this Licen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INDEMNIFICATION. Licensor will indemnify and hold Licensee harmless fr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and all claims, liabilities, losses, damages and expenses including attorney fees and costs, arising from any breach by Licensor of its warranty hereunder, with the liability for any breach of said warranty limited to the amount of consideration received by Licensor as the Licensee Fee hereunde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RIGHTS NOT GRANTED. This License does not authorize or permit any use of the Composition not expressly set forth herein and does not include the right to alter the fundamental character of the music or lyrics of the composition, to use the title or subtitle of the Composition as the title of the Picture, to use the story of the composition or to make any other use of the Composition not expressly authorized hereunder. Licensor expressly reserves all rights not specifically granted here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 JURISDICTION. The validity, construction and effect of this License Agreement and any and all modifications thereto shall be governed by the laws of the state of Califor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 ADDITIONAL TERMS. The terms of this License Agreement and all</w:t>
      </w:r>
    </w:p>
    <w:p>
      <w:pPr>
        <w:pStyle w:val="Normal"/>
        <w:autoSpaceDE w:val="false"/>
        <w:rPr/>
      </w:pPr>
      <w:r>
        <w:rPr>
          <w:rFonts w:cs="TimesNewRomanPSMT;Times New Roman" w:ascii="TimesNewRomanPSMT;Times New Roman" w:hAnsi="TimesNewRomanPSMT;Times New Roman"/>
        </w:rPr>
        <w:t>obligations hereunder shall be binding on all heirs, successors and assigns and any assignment shall specifically provide that the assignee shall be responsible for any and all obligations hereunder. This License Agreement sets forth the entire agreement between Licensee and Licensor with respect to the subject matter hereof and no modification, amendment, waiver, termination or discharge of this agreement or any provision hereof shall be finding upon either party unless confirmed by a written instrument signed by both parties. No waiver or any provision or default hereunder shall affect the parties’ rights thereafter to enforce any other provision or to exercise any other rights or remedies arising out of this License Agree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lease confirm your agreement to the foregoing by signing in the belo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GREED AND ACCEPTED: </w:t>
        <w:tab/>
        <w:tab/>
        <w:t>AGREED AND ACCEPTE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y _______________________ </w:t>
        <w:tab/>
        <w:tab/>
        <w:t>By 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ts _______________________ </w:t>
        <w:tab/>
        <w:tab/>
        <w:t>Its _________________________</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Sign:_____________________</w:t>
        <w:tab/>
        <w:tab/>
        <w:t>Dominic Kelly (ASCAP)</w:t>
      </w:r>
    </w:p>
    <w:p>
      <w:pPr>
        <w:pStyle w:val="Normal"/>
        <w:rPr/>
      </w:pPr>
      <w:r>
        <w:rPr/>
        <w:tab/>
        <w:tab/>
        <w:tab/>
        <w:tab/>
        <w:tab/>
        <w:tab/>
        <w:t>on behalf of Screw the Pooch Musi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to return executed copy:</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X to: (310)838-4498</w:t>
            </w:r>
          </w:p>
          <w:p>
            <w:pPr>
              <w:pStyle w:val="Normal"/>
              <w:rPr/>
            </w:pPr>
            <w:r>
              <w:rPr/>
              <w:t xml:space="preserve">License fee payable to:  </w:t>
            </w:r>
          </w:p>
          <w:p>
            <w:pPr>
              <w:pStyle w:val="Normal"/>
              <w:rPr/>
            </w:pPr>
            <w:r>
              <w:rPr/>
              <w:t>DOM Music Library, LLC</w:t>
            </w:r>
          </w:p>
          <w:p>
            <w:pPr>
              <w:pStyle w:val="Normal"/>
              <w:rPr/>
            </w:pPr>
            <w:r>
              <w:rPr/>
              <w:t>3008 Oakhurst Ave</w:t>
            </w:r>
          </w:p>
          <w:p>
            <w:pPr>
              <w:pStyle w:val="Normal"/>
              <w:rPr/>
            </w:pPr>
            <w:r>
              <w:rPr/>
              <w:t>Los Angeles, CA 90034</w:t>
            </w:r>
          </w:p>
          <w:p>
            <w:pPr>
              <w:pStyle w:val="Normal"/>
              <w:rPr/>
            </w:pPr>
            <w:r>
              <w:rPr/>
            </w:r>
          </w:p>
        </w:tc>
      </w:tr>
    </w:tbl>
    <w:p>
      <w:pPr>
        <w:pStyle w:val="Normal"/>
        <w:rPr/>
      </w:pPr>
      <w:r>
        <w:rPr/>
        <w:tab/>
        <w:tab/>
        <w:tab/>
        <w:tab/>
      </w:r>
    </w:p>
    <w:p>
      <w:pPr>
        <w:pStyle w:val="Normal"/>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28:00Z</dcterms:created>
  <dc:creator> </dc:creator>
  <dc:description/>
  <cp:keywords/>
  <dc:language>en-US</dc:language>
  <cp:lastModifiedBy>Dominic Kelly</cp:lastModifiedBy>
  <dcterms:modified xsi:type="dcterms:W3CDTF">2008-10-07T22:22:00Z</dcterms:modified>
  <cp:revision>10</cp:revision>
  <dc:subject/>
  <dc:title>SYNCHRONIZATION/MASTER USE LICENSE AGREEMENT</dc:title>
</cp:coreProperties>
</file>